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41"/>
        <w:gridCol w:w="1550"/>
        <w:gridCol w:w="28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装介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存（生产）能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有产权气瓶数量（只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乙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态工业气体（氧、氮、氩、二氧化碳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m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（单只</w:t>
            </w:r>
            <w:r>
              <w:rPr>
                <w:color w:val="000000"/>
              </w:rPr>
              <w:t>170L</w:t>
            </w:r>
            <w:r>
              <w:rPr>
                <w:color w:val="000000"/>
              </w:rPr>
              <w:t>以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氮气和氢气混合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氧化碳和氮气混合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氦气、氢气和氮气混合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氩气、氮气和氧气混合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氧化碳和环氧乙烷混合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氧乙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（单只</w:t>
            </w:r>
            <w:r>
              <w:rPr>
                <w:color w:val="000000"/>
              </w:rPr>
              <w:t>400L</w:t>
            </w:r>
            <w:r>
              <w:rPr>
                <w:color w:val="000000"/>
              </w:rPr>
              <w:t>以上）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化天然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甲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m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氢氟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 m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氟利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m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化石油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m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丙烷、丁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m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m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（单只</w:t>
            </w:r>
            <w:r>
              <w:rPr>
                <w:color w:val="000000"/>
              </w:rPr>
              <w:t>400L</w:t>
            </w:r>
            <w:r>
              <w:rPr>
                <w:color w:val="000000"/>
              </w:rPr>
              <w:t>以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（单只</w:t>
            </w:r>
            <w:r>
              <w:rPr>
                <w:color w:val="000000"/>
              </w:rPr>
              <w:t>400L</w:t>
            </w:r>
            <w:r>
              <w:rPr>
                <w:color w:val="000000"/>
              </w:rPr>
              <w:t>以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氧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分</w:t>
            </w:r>
            <w:r>
              <w:rPr>
                <w:color w:val="000000"/>
              </w:rPr>
              <w:t>500m3/h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氮气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氩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氧化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氢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溶解乙炔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m3/h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氦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氟环氧丙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（单只</w:t>
            </w:r>
            <w:r>
              <w:rPr>
                <w:color w:val="000000"/>
              </w:rPr>
              <w:t>800L</w:t>
            </w:r>
            <w:r>
              <w:rPr>
                <w:color w:val="000000"/>
              </w:rPr>
              <w:t>以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氧化碳和氩气混合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表中未纳入的其他介质根据实际确定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以充装槽车、罐式集装箱为主的，自有产权气瓶数量要求视情况予以降低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嘉兴地区气瓶充装单位最低充装介质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储存（生产）能力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和最少自有产权气瓶数量表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644" w:right="1588" w:gutter="0" w:header="0" w:top="215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6:00Z</dcterms:created>
  <dc:creator>王波</dc:creator>
  <dc:description/>
  <cp:keywords/>
  <dc:language>en-US</dc:language>
  <cp:lastModifiedBy>嘉兴市局</cp:lastModifiedBy>
  <cp:lastPrinted>2019-09-02T17:21:00Z</cp:lastPrinted>
  <dcterms:modified xsi:type="dcterms:W3CDTF">2020-05-12T03:45:00Z</dcterms:modified>
  <cp:revision>13</cp:revision>
  <dc:subject/>
  <dc:title/>
</cp:coreProperties>
</file>